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5 i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correctament els interrogatius. (Pàg. 37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Escriure correctament paraules amb </w:t>
            </w:r>
            <w:r>
              <w:rPr>
                <w:b/>
                <w:sz w:val="19"/>
                <w:szCs w:val="19"/>
                <w:lang w:val="ca-ES"/>
              </w:rPr>
              <w:t>c, qu</w:t>
            </w:r>
            <w:r>
              <w:rPr>
                <w:sz w:val="19"/>
                <w:szCs w:val="19"/>
                <w:lang w:val="ca-ES"/>
              </w:rPr>
              <w:t>. (Pàg. 38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sinònims i emprar-los adequadament. (Pàg. 39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’estructura d’una frase. (Pàg. 40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les parts de què consta una cançó. (Pàg. 45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obar el contrari d’una sèrie de paraules. (Pàg. 47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0" w:hanging="198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0" w:hanging="198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descripció segons els nostres interessos. (Pàg. 41, Act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un personatge a partir de la pròpia creativitat. (Pàg. 48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Pàg. 21; Pàg. 40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diàlegs i la informació que aporten. (Pàg. 1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la resposta correcta entre múltiples que es presenten. (Pàg. 3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Utilitzar una fitxa o una taula per classificar informació. (Pàg. 37, Act. 3; Pàg. 39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nir les parts d’una frase per formar textos amb sentit. (Pàg. 4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ntrusos en una sèrie de frases. (Pàg. 44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ercar i trobar paraules en una sopa de lletres. (Pàg. 46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 la necessitat de menjar bé. (Pàg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importància de l’amistat. (Pàg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activitats en grup i consensuar la solució, escoltant els altres. (Pàg. 34; Pàg. 3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llistes treballant en parelles. (Pàg. 48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68" w:right="170" w:hanging="198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poesia com a forma de creació artística. (Pàg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diferents formes de creació plàstica. (Pàg. 4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a importància dels dracs per a la cultura valenciana. (Pàg. 4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r les parts de què consta una cançó. (Pàg. 45, Act. 3; Pàg. 49, Act. 1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44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5 i 6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 a 24, 25 a 2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4, 6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14, 15.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frases interrogatives i afirmativ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la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el dígraf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q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Buscar sinònims per a determinades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un animal respectant la tipologia descriptiv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parts d’una cançó i entendre-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4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les lletre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s, ss, ç, c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el dígraf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s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Buscar antònims i diminutius de certes parau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1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Llegir textos narratius i entendre’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Comentar col·lectivament diverses situacions i relacionar-les amb les nostres experiències personal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Identificar coses que es poden trobar en un hor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struir frases interrogatives i afirmatives, amb les fórmules adequ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scriure correctament </w:t>
            </w:r>
            <w:r>
              <w:rPr>
                <w:rFonts w:cs="Arial"/>
                <w:b/>
                <w:sz w:val="19"/>
                <w:lang w:val="ca-ES"/>
              </w:rPr>
              <w:t xml:space="preserve">c </w:t>
            </w:r>
            <w:r>
              <w:rPr>
                <w:rFonts w:cs="Arial"/>
                <w:sz w:val="19"/>
                <w:lang w:val="ca-ES"/>
              </w:rPr>
              <w:t>o</w:t>
            </w:r>
            <w:r>
              <w:rPr>
                <w:rFonts w:cs="Arial"/>
                <w:b/>
                <w:sz w:val="19"/>
                <w:lang w:val="ca-ES"/>
              </w:rPr>
              <w:t xml:space="preserve"> qu</w:t>
            </w:r>
            <w:r>
              <w:rPr>
                <w:rFonts w:cs="Arial"/>
                <w:sz w:val="19"/>
                <w:lang w:val="ca-ES"/>
              </w:rPr>
              <w:t xml:space="preserve"> tenint en compte la vocal que ve despr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Identificar paraules sinònimes i emprar-les amb propieta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struir frases amb situacionals, i descriure un ani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Escoltar una cançó, entendre-la i respondre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Escriure correctament paraules que porten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s, ss, ç, c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éixer el significat de determinats refr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Relacionar antònims i formar diminutius de certes parau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Lectura d’un text,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omentari col·lectiu d’unes imatges, relacionant-les amb la nostra experiènc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Identificació de coses que podem trobar en un hor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leció de frases amb pronoms interrog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scriptura dels noms d’objectes que se’ns presenten, classificant-los segons que s’escriguen amb </w:t>
            </w:r>
            <w:r>
              <w:rPr>
                <w:rFonts w:cs="Arial"/>
                <w:b/>
                <w:sz w:val="19"/>
                <w:lang w:val="ca-ES"/>
              </w:rPr>
              <w:t>c</w:t>
            </w:r>
            <w:r>
              <w:rPr>
                <w:rFonts w:cs="Arial"/>
                <w:sz w:val="19"/>
                <w:lang w:val="ca-ES"/>
              </w:rPr>
              <w:t xml:space="preserve"> o amb </w:t>
            </w:r>
            <w:r>
              <w:rPr>
                <w:rFonts w:cs="Arial"/>
                <w:b/>
                <w:sz w:val="19"/>
                <w:lang w:val="ca-ES"/>
              </w:rPr>
              <w:t>qu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scriptura del nom de paraules que tinguen el mateix significat i classificació en columnes de paraules que volen dir el mateix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Observació d’una imatge i indicació del lloc en què es troben una sèrie de co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laboració col·lectiva de la descripció d’un animal, mirant com é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Unió de les frases que han aparegut en un poema, per tal de reconstrui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Identificació de les frases que no són de la cançó que hem escol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Pintat de cadascuna de les parts d’una cançó, a partir de les indic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Cerca en una sopa de lletres dels noms de certs objectes, classificant-los segons que s’escriguen amb </w:t>
            </w:r>
            <w:r>
              <w:rPr>
                <w:rFonts w:cs="Arial"/>
                <w:b/>
                <w:sz w:val="19"/>
                <w:lang w:val="ca-ES"/>
              </w:rPr>
              <w:t>s, ss, ç, c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Relació de refranys amb els significats corresponents, i formació de diminu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leció de llistes distribuint-nos per parelles i elaboració d’una nova cançó amb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Invenció de cançons a partir de músiques que ja coneguem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>Assegurar-se que lligen un text i n’entenguen el sentit contestant preguntes que hi fan refer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Veure si fan preguntes amb els interrogatius adequats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Verificar que completen paraules amb </w:t>
            </w:r>
            <w:r>
              <w:rPr>
                <w:rFonts w:cs="Arial"/>
                <w:b/>
                <w:sz w:val="19"/>
                <w:lang w:val="ca-ES"/>
              </w:rPr>
              <w:t xml:space="preserve">c </w:t>
            </w:r>
            <w:r>
              <w:rPr>
                <w:rFonts w:cs="Arial"/>
                <w:sz w:val="19"/>
                <w:lang w:val="ca-ES"/>
              </w:rPr>
              <w:t>o</w:t>
            </w:r>
            <w:r>
              <w:rPr>
                <w:rFonts w:cs="Arial"/>
                <w:b/>
                <w:sz w:val="19"/>
                <w:lang w:val="ca-ES"/>
              </w:rPr>
              <w:t xml:space="preserve"> qu</w:t>
            </w:r>
            <w:r>
              <w:rPr>
                <w:rFonts w:cs="Arial"/>
                <w:sz w:val="19"/>
                <w:lang w:val="ca-ES"/>
              </w:rPr>
              <w:t xml:space="preserve">, segons la lletra que hi haja darrere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Escatir si dedueixen la norma relativa a l’escriptura de </w:t>
            </w:r>
            <w:r>
              <w:rPr>
                <w:rFonts w:cs="Arial"/>
                <w:b/>
                <w:sz w:val="19"/>
                <w:lang w:val="ca-ES"/>
              </w:rPr>
              <w:t>c</w:t>
            </w:r>
            <w:r>
              <w:rPr>
                <w:rFonts w:cs="Arial"/>
                <w:sz w:val="19"/>
                <w:lang w:val="ca-ES"/>
              </w:rPr>
              <w:t xml:space="preserve"> o </w:t>
            </w:r>
            <w:r>
              <w:rPr>
                <w:rFonts w:cs="Arial"/>
                <w:b/>
                <w:sz w:val="19"/>
                <w:lang w:val="ca-ES"/>
              </w:rPr>
              <w:t>qu</w:t>
            </w:r>
            <w:r>
              <w:rPr>
                <w:rFonts w:cs="Arial"/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Valorar que escriguen correctament </w:t>
            </w:r>
            <w:r>
              <w:rPr>
                <w:rFonts w:cs="Arial"/>
                <w:b/>
                <w:sz w:val="19"/>
                <w:lang w:val="ca-ES"/>
              </w:rPr>
              <w:t>s, ss, c, ç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rFonts w:cs="Arial"/>
                <w:sz w:val="19"/>
                <w:lang w:val="ca-ES"/>
              </w:rPr>
              <w:t xml:space="preserve">Analitzar si saben utilitzar correctament els situacionals, a partir de l’observació d’un dibuix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Verificar que relacionen entre elles paraules que siguen sinònime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-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5 i 6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-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5 i 6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44:00Z</dcterms:created>
  <dc:creator>.</dc:creator>
  <dc:description/>
  <dc:language>en-US</dc:language>
  <cp:lastModifiedBy>Albert cots</cp:lastModifiedBy>
  <cp:lastPrinted>2005-11-30T16:13:00Z</cp:lastPrinted>
  <dcterms:modified xsi:type="dcterms:W3CDTF">2011-08-29T15:40:00Z</dcterms:modified>
  <cp:revision>3</cp:revision>
  <dc:subject/>
  <dc:title>PRESENTACIÓN</dc:title>
</cp:coreProperties>
</file>